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ЕМ В ШКОЛ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</w:t>
      </w:r>
      <w:r>
        <w:rPr/>
        <w:t>Прием  в Казанскую школу-интернат № 4 для детей с ОВЗ производится по решению Республиканской медико-психолого- педагогической комиссии Республики Татарст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42:00Z</dcterms:created>
  <dc:creator>Антонина Михайловна</dc:creator>
  <dc:description/>
  <dc:language>en-US</dc:language>
  <cp:lastModifiedBy>Антонина Михайловна</cp:lastModifiedBy>
  <dcterms:modified xsi:type="dcterms:W3CDTF">2016-02-20T11:42:00Z</dcterms:modified>
  <cp:revision>2</cp:revision>
  <dc:subject/>
  <dc:title/>
</cp:coreProperties>
</file>